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АРЦИЯ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ЗАКЛИНЬ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sz w:val="28"/>
          <w:szCs w:val="28"/>
        </w:rPr>
      </w:pPr>
      <w:r>
        <w:rPr>
          <w:spacing w:val="-1"/>
          <w:sz w:val="28"/>
          <w:szCs w:val="28"/>
        </w:rPr>
        <w:t>13.03.2019                                                                                                                  № 22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ход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ыполнения </w:t>
      </w:r>
      <w:r>
        <w:rPr>
          <w:rFonts w:cs="Times New Roman" w:ascii="Times New Roman" w:hAnsi="Times New Roman"/>
          <w:sz w:val="28"/>
          <w:szCs w:val="28"/>
        </w:rPr>
        <w:t>плана мероприятий п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ию качества питьевой вод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на территории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инь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ого района Тверск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за 2018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20" w:firstLine="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ст. 23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7.12.2011 N 416-ФЗ  "О водоснабжении и водоотведении"</w:t>
        </w:r>
      </w:hyperlink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  сельского поселения Заклинье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сельского поселения Заклинье</w:t>
      </w:r>
    </w:p>
    <w:p>
      <w:pPr>
        <w:pStyle w:val="Normal"/>
        <w:ind w:right="-20" w:firstLine="55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твердить отчет о ходе выполнения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иведению качества питьевой воды в соответствии с установленными требованиями на территории    сельского поселения Заклинье Рамешковского  района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тчет о ходе выполнения  </w:t>
      </w:r>
      <w:r>
        <w:rPr>
          <w:rFonts w:cs="Times New Roman" w:ascii="Times New Roman" w:hAnsi="Times New Roman"/>
          <w:sz w:val="28"/>
          <w:szCs w:val="28"/>
        </w:rPr>
        <w:t>плана мероприятий  в Территориальный отдел Управления Роспотребнадзора по Тверской области в Бежецком район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е пост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е на официальном сайте администрации Рамешковского  района  в разделе     сельского поселения Заклинье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сельского поселения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.А.Журавлева</w:t>
            </w:r>
          </w:p>
          <w:p>
            <w:pPr>
              <w:pStyle w:val="Normal"/>
              <w:tabs>
                <w:tab w:val="clear" w:pos="708"/>
                <w:tab w:val="left" w:pos="271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19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сельского поселения Заклинь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3.03.2019 № 22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ход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ыполнения </w:t>
      </w:r>
      <w:r>
        <w:rPr>
          <w:rFonts w:cs="Times New Roman" w:ascii="Times New Roman" w:hAnsi="Times New Roman"/>
          <w:sz w:val="28"/>
          <w:szCs w:val="28"/>
        </w:rPr>
        <w:t>плана мероприятий по приведению качества питьевой воды в соответствии с установленными требованиями на территории  сельского поселения Заклинье Рамешковского района Тве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 мероприятий по приведению качества питьевой воды в соответствии с установленными требованиями на территории  сельского поселения  Заклинье Рамешковского  района Тверской обла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твержден постановлением администрации   сельского поселения Заклинье  от 13.07.2018 № 36-1-п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чиком плана является администрация   сельского поселения Заклинь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лана мероприятий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беспечить условия, необходимые для подачи питьевой вод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подача абонентам питьевой воды, соответствующей установленным требованиям, с учетом особе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07.12.2011 N 416-ФЗ (ред. от 29.07.2018) "О водоснабжении и водоотведении"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38"/>
        <w:gridCol w:w="1942"/>
        <w:gridCol w:w="1945"/>
        <w:gridCol w:w="2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ить гарантирующую (обслуживающую) организацию в сфере холодного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19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ющая организация в сфере холодного водоснабжения не определена</w:t>
            </w:r>
          </w:p>
        </w:tc>
      </w:tr>
      <w:tr>
        <w:trPr>
          <w:trHeight w:val="19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луживающа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 (ЗСО) артезианской скважины с.Заклин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 (ЗСО) артезианской скважины д.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с.Заклинь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в ЗСО 1-го пояса артезианской скважины д. 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едование сетей и трубопроводов на утечку и её устран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контроль качества питьевой воды централизованных систем холодного водоснабжения в с.Заклинье и д.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контроль качества питьевой воды в общественных колодц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здоровительных мероприятий в отношении пробы почвы в ЗСО артскважин с.Заклинье и д. Петраково на соответствие требованиям п.4.1, приложение 3 СанПиН 2.1.7.1287-03 «Санитарно-эпидемиологические требования к качеству почв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– сентяб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ест отбора проб воды из скважи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и установка станции обезжелезивания на артскважину с.Заклинь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 установка станции обезжелезивания на артскважину д.Петр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информации об аварийных ситуациях на водопроводных сетях с.Заклинье и д.Петраково в территориальный отдел Управления Роспотребнадзора по Тверской области в Бежецком район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8 году аварийных ситуаций не был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ашивание у организаций, осуществляющих холодное водоснабжение в границах поселения информации о результатах производственного контроля качества питьевой воды, подаваемой потребителя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обслуживающей  организации  в сфере холодного водоснабж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тка общественных муниципальных колодцев, дезинфекция и промывка   водозаборных сооруже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общественных  муниципальных колодце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2     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napToGrid w:val="false"/>
              <w:spacing w:lineRule="auto" w:line="252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водопроводных сетей с.Заклинье ( 620 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 2018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н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rackback">
    <w:name w:val="trackback"/>
    <w:basedOn w:val="Style12"/>
    <w:qFormat/>
    <w:rPr/>
  </w:style>
  <w:style w:type="character" w:styleId="Feed">
    <w:name w:val="feed"/>
    <w:basedOn w:val="Style12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eed">
    <w:name w:val="commentsfe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67/" TargetMode="External"/><Relationship Id="rId3" Type="http://schemas.openxmlformats.org/officeDocument/2006/relationships/hyperlink" Target="http://www.consultant.ru/document/cons_doc_LAW_1228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4:00Z</dcterms:created>
  <dc:creator>Татьяна</dc:creator>
  <dc:description/>
  <dc:language>en-US</dc:language>
  <cp:lastModifiedBy>Приемная</cp:lastModifiedBy>
  <cp:lastPrinted>2019-03-13T12:13:00Z</cp:lastPrinted>
  <dcterms:modified xsi:type="dcterms:W3CDTF">2019-04-11T14:04:00Z</dcterms:modified>
  <cp:revision>2</cp:revision>
  <dc:subject/>
  <dc:title/>
</cp:coreProperties>
</file>